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51"/>
        <w:jc w:val="both"/>
        <w:rPr>
          <w:sz w:val="24"/>
          <w:szCs w:val="24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17283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варная бетонная смесь</w:t>
      </w:r>
    </w:p>
    <w:p>
      <w:pPr>
        <w:pStyle w:val="Normal"/>
        <w:tabs>
          <w:tab w:val="clear" w:pos="708"/>
          <w:tab w:val="left" w:pos="3682" w:leader="none"/>
        </w:tabs>
        <w:ind w:left="-1620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от  04.06.2025 г.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960"/>
      </w:tblGrid>
      <w:tr>
        <w:trPr>
          <w:trHeight w:val="80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ласс бет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соответствующая 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д. из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, руб. (с НДС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7,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9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1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3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12,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2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1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15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59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2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15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19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2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9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08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7,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35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3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84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3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138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ЖБИ</w:t>
        <w:tab/>
        <w:tab/>
        <w:tab/>
        <w:t xml:space="preserve">  М. </w:t>
      </w:r>
    </w:p>
    <w:p>
      <w:pPr>
        <w:pStyle w:val="Normal"/>
        <w:jc w:val="center"/>
        <w:rPr/>
      </w:pPr>
      <w:r>
        <w:rPr/>
        <w:t xml:space="preserve">Бетон для мостового и дорожного строительства согласованный с </w:t>
      </w:r>
      <w:r>
        <w:rPr>
          <w:b/>
        </w:rPr>
        <w:t>АЛТАЙАВТОД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3969"/>
      </w:tblGrid>
      <w:tr>
        <w:trPr>
          <w:trHeight w:val="7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рка бет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, руб. (с НДС)</w:t>
            </w:r>
          </w:p>
        </w:tc>
      </w:tr>
      <w:tr>
        <w:trPr>
          <w:trHeight w:val="277" w:hRule="exact"/>
        </w:trPr>
        <w:tc>
          <w:tcPr>
            <w:tcW w:w="4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2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3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984</w:t>
            </w:r>
          </w:p>
        </w:tc>
      </w:tr>
      <w:tr>
        <w:trPr>
          <w:trHeight w:val="277" w:hRule="exact"/>
        </w:trPr>
        <w:tc>
          <w:tcPr>
            <w:tcW w:w="4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3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3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444</w:t>
            </w:r>
          </w:p>
        </w:tc>
      </w:tr>
      <w:tr>
        <w:trPr>
          <w:trHeight w:val="277" w:hRule="exact"/>
        </w:trPr>
        <w:tc>
          <w:tcPr>
            <w:tcW w:w="4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3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3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605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лкозернистый бетон для кладки и стяжки</w:t>
      </w:r>
    </w:p>
    <w:tbl>
      <w:tblPr>
        <w:tblW w:w="971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956"/>
      </w:tblGrid>
      <w:tr>
        <w:trPr>
          <w:trHeight w:val="80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 мелкозернистого бет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соответствующая 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.изм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, руб. (с НДС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7,5   (М 1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³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17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0   (М 15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³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90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5   (М 2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³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46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5   (М 35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³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869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Доставка миксером (емкость 5 м³, 6,5 м³, 10 м³,)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ксированная оплата за рейс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глашаем к сотрудничеству на взаимовыгодных условиях!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лефон отдела продаж ООО ТД «МЗЖБИ»: (388-22)  9-90-90, 6-44-4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www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magis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beto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РДРЛ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имость доставки бетонной смеси (за 1 рейс) от 01.04.2025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tbl>
      <w:tblPr>
        <w:tblW w:w="10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851"/>
        <w:gridCol w:w="30"/>
        <w:gridCol w:w="881"/>
        <w:gridCol w:w="2774"/>
        <w:gridCol w:w="992"/>
        <w:gridCol w:w="914"/>
      </w:tblGrid>
      <w:tr>
        <w:trPr>
          <w:trHeight w:val="183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рейса, руб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рейса, руб.</w:t>
            </w:r>
          </w:p>
        </w:tc>
      </w:tr>
      <w:tr>
        <w:trPr>
          <w:trHeight w:val="182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м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 м3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м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 м3</w:t>
            </w:r>
          </w:p>
        </w:tc>
      </w:tr>
      <w:tr>
        <w:trPr>
          <w:trHeight w:val="317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 Горно-Алтайск, с. Майма, с. Кызыл-Озе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минский район, Алтайский край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1: ул. Трактовая - Парк Побе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оуз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2: р-он «Жилмассив» - р-он «ПАТП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еремша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3: р-он «Каяс», «Заимка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4: р-он «Центр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. Кату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5: р-он «Кучияк» , «Байат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Манже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6: р-он «Гардинка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ЭЗ «Бирюзовая Кату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7: с. Кызыл-Озек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 5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Озер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ижняя Каянч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8: с. Майма (до разъезда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Подг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9: с. Майма (после разъезда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Пла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ар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минский район,  Алтайский кр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Известков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Алферов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сть-Му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арлушк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Бирю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Рыбалк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5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5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арасу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Дубровка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ута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Долина Свободы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Филиа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ЭЗ «Алтайская Долина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направления (расчет в 1 стор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0 руб/к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 руб/км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тавка миксером (емкость до 6,5 м³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ремя разгрузки, включенное в стоимость доставки, - 40 мину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верхрасчетное время разгрузки оплачивается дополнительно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сходя из стоимости 2500 руб/час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глашаем к сотрудничеству на взаимовыгодных условиях!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лефон отдела продаж ООО ТД «МЗЖБИ»:8 (388-22) 9-90-90, 6-44-4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www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magis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beto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97" w:right="686" w:gutter="0" w:header="0" w:top="397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1"/>
      <w:szCs w:val="21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23">
    <w:name w:val="Основной текст (2)3"/>
    <w:qFormat/>
    <w:rPr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9" w:before="300" w:after="0"/>
      <w:jc w:val="both"/>
    </w:pPr>
    <w:rPr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3:00Z</dcterms:created>
  <dc:creator>Unknown</dc:creator>
  <dc:description/>
  <cp:keywords/>
  <dc:language>en-US</dc:language>
  <cp:lastModifiedBy>Шульга А.С</cp:lastModifiedBy>
  <cp:lastPrinted>2023-09-04T16:38:00Z</cp:lastPrinted>
  <dcterms:modified xsi:type="dcterms:W3CDTF">2025-06-04T08:45:00Z</dcterms:modified>
  <cp:revision>12</cp:revision>
  <dc:subject/>
  <dc:title> </dc:title>
</cp:coreProperties>
</file>